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A Inheritance   – 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bil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dap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sexu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havio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e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rri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ell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aracteristic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romosom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lassificati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lon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d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bin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inu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p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ross-pollin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sira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velop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continu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e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tribu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omestic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omin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gg cel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mbryo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vironment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cto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voura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a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emal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ertilisati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ertilised cell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lower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me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ner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ne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nom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af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i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redity</w:t>
      </w:r>
    </w:p>
    <w:p>
      <w:pPr>
        <w:pStyle w:val="Normal"/>
        <w:spacing w:lineRule="exact" w:line="360"/>
        <w:rPr/>
      </w:pPr>
      <w:r>
        <w:rPr>
          <w:rFonts w:cs="Bookman;Bookman Old Style" w:ascii="Bookman;Bookman Old Style" w:hAnsi="Bookman;Bookman Old Style"/>
          <w:color w:val="0000FF"/>
        </w:rPr>
        <w:t>hormonal system</w:t>
      </w:r>
      <w:r>
        <w:rPr>
          <w:rFonts w:cs="Bookman;Bookman Old Style" w:ascii="Bookman;Bookman Old Style" w:hAnsi="Bookman;Bookman Old Style"/>
          <w:color w:val="0000FF"/>
          <w:sz w:val="26"/>
        </w:rPr>
        <w:t xml:space="preserve">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denti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llust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mm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dividu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fluenc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heri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struc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tellige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ng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vestoc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o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al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ale nucleu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atur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on-identi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uclei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ur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ffspr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ganis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igi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vary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vul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v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r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digre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ermutation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olle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llin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bability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du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tein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cess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produc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ampl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le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lect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que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ex cell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xu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bling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milarit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alis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perm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nl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a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rea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ongue roll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wi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iqu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ri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rie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zygote</w:t>
      </w:r>
    </w:p>
    <w:sectPr>
      <w:type w:val="continuous"/>
      <w:pgSz w:w="12240" w:h="15840"/>
      <w:pgMar w:left="1800" w:right="1800" w:gutter="0" w:header="0" w:top="940" w:footer="0" w:bottom="9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Bookman;Bookman Old Style" w:hAnsi="Bookman;Bookman Old Style" w:cs="Bookman;Bookman Old Style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42:00Z</dcterms:created>
  <dc:creator>The Hirsts</dc:creator>
  <dc:description/>
  <cp:keywords/>
  <dc:language>en-US</dc:language>
  <cp:lastModifiedBy>Sally Hirst</cp:lastModifiedBy>
  <dcterms:modified xsi:type="dcterms:W3CDTF">2007-07-12T19:42:00Z</dcterms:modified>
  <cp:revision>2</cp:revision>
  <dc:subject/>
  <dc:title>Unit 7A Cells – 100 specific words</dc:title>
</cp:coreProperties>
</file>